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Garamond" w:hAnsi="Garamond"/>
          <w:szCs w:val="24"/>
        </w:rPr>
        <w:t>Allegato D) - modello Offerta tecnic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</w:r>
    </w:p>
    <w:p>
      <w:pPr>
        <w:pStyle w:val="Subtitle"/>
        <w:spacing w:lineRule="auto" w:line="360" w:before="0" w:after="0"/>
        <w:ind w:left="2832" w:firstLine="708"/>
        <w:jc w:val="right"/>
        <w:rPr>
          <w:rFonts w:ascii="Garamond" w:hAnsi="Garamond" w:cs="Garamond"/>
          <w:b/>
          <w:b/>
          <w:i w:val="false"/>
          <w:i w:val="false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ahoma" w:ascii="Garamond" w:hAnsi="Garamond"/>
          <w:b/>
          <w:bCs/>
        </w:rPr>
        <w:t xml:space="preserve">OGGETTO: </w:t>
      </w:r>
      <w:bookmarkStart w:id="0" w:name="OLE_LINK4"/>
      <w:bookmarkStart w:id="1" w:name="OLE_LINK3"/>
      <w:r>
        <w:rPr>
          <w:rFonts w:cs="Tahoma" w:ascii="Garamond" w:hAnsi="Garamond"/>
          <w:bCs/>
        </w:rPr>
        <w:t>OFFERTA TECNICA PER LA PARTECIPAZIONE ALLA</w:t>
      </w:r>
      <w:r>
        <w:rPr>
          <w:rFonts w:cs="Tahoma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PROCEDURA </w:t>
      </w:r>
      <w:r>
        <w:rPr>
          <w:rFonts w:cs="Garamond" w:ascii="Garamond" w:hAnsi="Garamond"/>
          <w:bCs/>
          <w:shd w:fill="FFFFFF" w:val="clear"/>
        </w:rPr>
        <w:t>APERTA</w:t>
      </w:r>
      <w:r>
        <w:rPr>
          <w:rFonts w:cs="Garamond" w:ascii="Garamond" w:hAnsi="Garamond"/>
          <w:bCs/>
        </w:rPr>
        <w:t xml:space="preserve"> ESPLETATA MEDIANTE PIATTAFORMA EmPULIA, PER L’AFFIDAMENTO DEL SERVIZIO DI TESORERIA COMUNALE</w:t>
      </w:r>
      <w:bookmarkEnd w:id="0"/>
      <w:bookmarkEnd w:id="1"/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b/>
        </w:rPr>
        <w:t xml:space="preserve">CODICE CIG: </w:t>
      </w:r>
      <w:r>
        <w:rPr/>
        <w:t xml:space="preserve">8486768E7E  </w:t>
      </w:r>
      <w:r>
        <w:rPr>
          <w:b/>
          <w:sz w:val="24"/>
          <w:szCs w:val="24"/>
        </w:rPr>
        <w:t>CPV:</w:t>
      </w:r>
      <w:r>
        <w:rPr>
          <w:sz w:val="24"/>
          <w:szCs w:val="24"/>
        </w:rPr>
        <w:t xml:space="preserve"> 66600000-6 (servizi di tesoreri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eastAsia="it-IT"/>
        </w:rPr>
        <w:t xml:space="preserve">Il/La sottoscritt__________________________________________________________________  </w:t>
      </w:r>
      <w:r>
        <w:rPr>
          <w:sz w:val="22"/>
          <w:szCs w:val="22"/>
          <w:lang w:eastAsia="it-IT"/>
        </w:rPr>
        <w:t>nato/a a _____________________________________________________________ Prov. (_____) il ______________________________________________C.F. _______________________________ in qualità di __________________________________dell’Impresa 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.F. n°. _________________________________ P.I. n°. _______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 xml:space="preserve">Relativamente alla gara indicata in oggetto </w:t>
      </w:r>
      <w:r>
        <w:rPr>
          <w:rFonts w:cs="Garamond" w:ascii="Garamond" w:hAnsi="Garamond"/>
          <w:b/>
          <w:sz w:val="24"/>
          <w:szCs w:val="24"/>
          <w:lang w:eastAsia="it-IT"/>
        </w:rPr>
        <w:t>PRESENTA LA SEGUENTE OFFERTA TECNICA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</w:r>
    </w:p>
    <w:tbl>
      <w:tblPr>
        <w:tblW w:w="893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992"/>
        <w:gridCol w:w="1984"/>
        <w:gridCol w:w="2127"/>
        <w:gridCol w:w="1134"/>
      </w:tblGrid>
      <w:tr>
        <w:trPr>
          <w:trHeight w:val="675" w:hRule="atLeast"/>
        </w:trPr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criterio di aggiudicazion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punteggio massim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criterio di valutazion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Form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OFFERTA</w:t>
            </w:r>
          </w:p>
        </w:tc>
      </w:tr>
      <w:tr>
        <w:trPr>
          <w:trHeight w:val="886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Staff tecnico dedicato allo svolgimento del servizio (numero di dipendenti addetti in via esclusiva al servizio), massimo punti 3 di cui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Indicazione del numero di dipendenti addetti in via esclusiva al servizio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a) da 1 a 2 addetti:  punti 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b) da 3 a 4 addetti: punti 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c) oltre 4 addetti: punti 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</w:r>
          </w:p>
        </w:tc>
      </w:tr>
      <w:tr>
        <w:trPr>
          <w:trHeight w:val="726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Modalità organizzative del servizio (numero ore di apertura settimanale dello sportello), massimo punti 7 di cui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Indicazione del numero ore di apertura settimanale dello sportello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a) da n. 20 a n. 25 ore: punti 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b) da n. 26 a n. 30 ore: punti 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c) oltre n. 30 ore: punti 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</w:r>
          </w:p>
        </w:tc>
      </w:tr>
      <w:tr>
        <w:trPr>
          <w:trHeight w:val="182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Tasso di interesse passivo annuo applicato su eventuali anticipazioni ordinarie di Tesoreri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, espresso in termini di spread percentuale in aumento su tasso Euribor 3 mesi, base 365 giorni, vigente tempo per temp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3 punti alla migliore offerta (minima maggiorazione percentuale), mentre alle altre offerte verrà assegnato un minor punteggio calcolato con la seguente formula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Pi = 3 x (Omin/Oi)                 dove</w:t>
              <w:br/>
              <w:t>Pi = Punteggio attribuito al concorrente i-esimo;</w:t>
              <w:br/>
              <w:t>Oi = valore offerto dal concorrente i-esimo;</w:t>
              <w:br/>
              <w:t>Omin = valore minimo offerto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</w:tr>
      <w:tr>
        <w:trPr>
          <w:trHeight w:val="156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Tasso di interesse attivo su giacenze di cassa dell’Ente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 xml:space="preserve"> espresso in termini di spread percentuale in aumento su tasso Euribor 3 mesi, base 365 giorni, vigente tempo per temp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3 punti alla migliore offerta (massima maggiorazione percentuale), mentre alle altre offerte verrà assegnato un minor punteggio calcolato con la seguente formula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Pi = 3 x (Oi/Omax)</w:t>
              <w:br/>
              <w:t>Pi = Punteggio attribuito al concorrente i-esimo;</w:t>
              <w:br/>
              <w:t>Oi = valore offerto dal concorrente i-esimo;</w:t>
              <w:br/>
              <w:t>Omax = valore massimo offerto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Disponibilità ad accollarsi tutte le spese vive effettivamente sostenute (postali, bolli, oneri fiscali) per conto dell'E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SI/N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Si= 1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No=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</w:tr>
      <w:tr>
        <w:trPr>
          <w:trHeight w:val="180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 xml:space="preserve">Commissioni su bonifici SEPA disposti su conti correnti intrattenuti presso soggetti diversi dal Tesoriere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esclusi gli stipendi e le altre fattispecie diversamente regolate dalla presente convenzione e dalla legge, espresse in euro (massimo euro 1,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3 punti alla migliore offerta (importo minimo), mentre alle altre offerte verrà assegnato un minor punteggio calcolato con la seguente formula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Pi = 3 x (Omin/Oi)                 dove</w:t>
              <w:br/>
              <w:t>Pi = Punteggio attribuito al concorrente i-esimo;</w:t>
              <w:br/>
              <w:t>Oi = valore offerto dal concorrente i-esimo;</w:t>
              <w:br/>
              <w:t>Omin = valore minimo offerto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</w:tr>
      <w:tr>
        <w:trPr>
          <w:trHeight w:val="1826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 xml:space="preserve">Commissioni su bonifici disposti fuori ambito SEPA o in valuta diversa dall’Euro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espresse in euro (massimo euro 5,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3 punti alla migliore offerta (importo minimo), mentre alle altre offerte verrà assegnato un minor punteggio calcolato con la seguente formula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Pi = 3 x (Omin/Oi)                 dove</w:t>
              <w:br/>
              <w:t>Pi = Punteggio attribuito al concorrente i-esimo;</w:t>
              <w:br/>
              <w:t>Oi = valore offerto dal concorrente i-esimo;</w:t>
              <w:br/>
              <w:t>Omin = valore minimo offerto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</w:tr>
      <w:tr>
        <w:trPr>
          <w:trHeight w:val="1948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Commissioni su pagamenti disposti tramite assegni, espresse in euro (massimo euro 2,5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3 punti alla migliore offerta (importo minimo), mentre alle altre offerte verrà assegnato un minor punteggio calcolato con la seguente formula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Pi = 3 x (Omin/Oi)                 dove</w:t>
              <w:br/>
              <w:t>Pi = Punteggio attribuito al concorrente i-esimo;</w:t>
              <w:br/>
              <w:t>Oi = valore offerto dal concorrente i-esimo;</w:t>
              <w:br/>
              <w:t>Omin = valore minimo offerto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 xml:space="preserve">Commissioni su bonifici urgenti ambito SEPA, espresse in euro (massimo euro 2,00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3 punti alla migliore offerta (importo minimo), mentre alle altre offerte verrà assegnato un minor punteggio calcolato con la seguente formula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Pi = 3 x (Omin/Oi)                 dove</w:t>
              <w:br/>
              <w:t>Pi = Punteggio attribuito al concorrente i-esimo;</w:t>
              <w:br/>
              <w:t>Oi = valore offerto dal concorrente i-esimo;</w:t>
              <w:br/>
              <w:t>Omin = valore minimo offerto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Commissioni su bonifici urgenti fuori ambito SEPA, espresse in euro (massimo euro 6,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3 punti alla migliore offerta (importo minimo), mentre alle altre offerte verrà assegnato un minor punteggio calcolato con la seguente formula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Pi = 3 x (Omin/Oi)                 dove</w:t>
              <w:br/>
              <w:t>Pi = Punteggio attribuito al concorrente i-esimo;</w:t>
              <w:br/>
              <w:t>Oi = valore offerto dal concorrente i-esimo;</w:t>
              <w:br/>
              <w:t>Omin = valore minimo offerto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Commissioni su pagamenti disposti tramite bollettini postali, espresse in euro (massimo euro 2,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3 punti alla migliore offerta (importo minimo), mentre alle altre offerte verrà assegnato un minor punteggio calcolato con la seguente formula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Pi = 3 x (Omin/Oi)                 dove</w:t>
              <w:br/>
              <w:t>Pi = Punteggio attribuito al concorrente i-esimo;</w:t>
              <w:br/>
              <w:t>Oi = valore offerto dal concorrente i-esimo;</w:t>
              <w:br/>
              <w:t>Omin = valore minimo offerto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</w:tr>
      <w:tr>
        <w:trPr>
          <w:trHeight w:val="1928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 xml:space="preserve">Commissioni su addebiti SEPA Direct Debit , espresse in euro (massimo euro 0,50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3 punti alla migliore offerta (importo minimo), mentre alle altre offerte verrà assegnato un minor punteggio calcolato con la seguente formula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Pi = 3 x (Omin/Oi)                 dove</w:t>
              <w:br/>
              <w:t>Pi = Punteggio attribuito al concorrente i-esimo;</w:t>
              <w:br/>
              <w:t>Oi = valore offerto dal concorrente i-esimo;</w:t>
              <w:br/>
              <w:t>Omin = valore minimo offerto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Commissioni su avvisatura tramite MAV, espresse in euro (massimo euro 1,5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3 punti alla migliore offerta (importo minimo), mentre alle altre offerte verrà assegnato un minor punteggio calcolato con la seguente formula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Pi = 3 x (Omin/Oi)                 dove</w:t>
              <w:br/>
              <w:t>Pi = Punteggio attribuito al concorrente i-esimo;</w:t>
              <w:br/>
              <w:t>Oi = valore offerto dal concorrente i-esimo;</w:t>
              <w:br/>
              <w:t>Omin = valore minimo offerto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</w:tr>
      <w:tr>
        <w:trPr>
          <w:trHeight w:val="1948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Commissioni su transazioni per l’attività di accredito tramite POS con bancomat, espresse in % (massimo 0,50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9 punti alla migliore offerta (percentuale minima), mentre alle altre offerte verrà assegnato un minor punteggio calcolato con la seguente formula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Pi = 9 x (Omin/Oi)                 dove</w:t>
              <w:br/>
              <w:t>Pi = Punteggio attribuito al concorrente i-esimo;</w:t>
              <w:br/>
              <w:t>Oi = valore offerto dal concorrente i-esimo;</w:t>
              <w:br/>
              <w:t>Omin = valore minimo offerto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Commissioni su transazioni per l’attività di accredito tramite POS con carta di credito, espresse in % (massimo 1,00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5 punti alla migliore offerta (percentuale minima), mentre alle altre offerte verrà assegnato un minor punteggio calcolato con la seguente formula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Pi = 5 x (Omin/Oi)                 dove</w:t>
              <w:br/>
              <w:t>Pi = Punteggio attribuito al concorrente i-esimo;</w:t>
              <w:br/>
              <w:t>Oi = valore offerto dal concorrente i-esimo;</w:t>
              <w:br/>
              <w:t>Omin = valore minimo offerto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PRESTAZIONI AGGIUNTI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QUATTRO punti per ogni prestazione aggiuntiva offerta con descrizione ed indicazione dei termini di erogazion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4 punti per ogni prestazione aggiuntiva fino ad un massimo di 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Inserire allegato descrittivo</w:t>
            </w:r>
          </w:p>
        </w:tc>
      </w:tr>
      <w:tr>
        <w:trPr>
          <w:trHeight w:val="67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Ulteriori POS offerti gratuitamente, in aggiunta a quello già previsto dalla convenzione - massimo punti 3 di cui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Indicazione del numero dei POS offerti gratuitamente, in aggiunta a quello già previsto dalla convenzione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a) n. 1 POS: punti 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</w:r>
          </w:p>
        </w:tc>
      </w:tr>
      <w:tr>
        <w:trPr>
          <w:trHeight w:val="240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b) n. 2 POS: punti 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</w:r>
          </w:p>
        </w:tc>
      </w:tr>
      <w:tr>
        <w:trPr>
          <w:trHeight w:val="240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TOTALE PUNTEGGIO OFFERTA TECNI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  <w:t>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 w:bidi="ar-SA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eastAsia="it-IT"/>
        </w:rPr>
        <w:t>Data ________________________</w:t>
        <w:tab/>
        <w:tab/>
        <w:tab/>
        <w:tab/>
        <w:t>____________________________</w:t>
      </w:r>
    </w:p>
    <w:p>
      <w:pPr>
        <w:pStyle w:val="Normal"/>
        <w:ind w:left="4248" w:firstLine="708"/>
        <w:jc w:val="center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(timbro e firma 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eastAsia="it-IT"/>
        </w:rPr>
        <w:t xml:space="preserve">N.B. </w:t>
      </w:r>
      <w:r>
        <w:rPr>
          <w:rFonts w:cs="Garamond" w:ascii="Garamond" w:hAnsi="Garamond"/>
          <w:sz w:val="24"/>
          <w:szCs w:val="24"/>
          <w:lang w:eastAsia="it-IT"/>
        </w:rPr>
        <w:t>in caso di costituenda ATI/consorzio ordinario l’offerta dovrà essere sottoscritta dai Legali Rappresentanti di tutti i soggetti partecipanti al costituendo raggruppamento/consorzio e dovrà altresì contenere l’indicazione delle parti del servizio che saranno eseguite dai singoli concorrenti riuniti.</w:t>
      </w:r>
    </w:p>
    <w:sectPr>
      <w:type w:val="nextPage"/>
      <w:pgSz w:w="11906" w:h="16838"/>
      <w:pgMar w:left="1134" w:right="1134" w:gutter="0" w:header="0" w:top="915" w:footer="0" w:bottom="11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</w:tabs>
      <w:suppressAutoHyphens w:val="true"/>
      <w:jc w:val="both"/>
    </w:pPr>
    <w:rPr>
      <w:sz w:val="28"/>
      <w:lang w:val="en-US"/>
    </w:rPr>
  </w:style>
  <w:style w:type="paragraph" w:styleId="WWRientrocorpodeltesto2">
    <w:name w:val="WW-Rientro corpo del testo 2"/>
    <w:basedOn w:val="Normal"/>
    <w:qFormat/>
    <w:pPr>
      <w:tabs>
        <w:tab w:val="clear" w:pos="708"/>
        <w:tab w:val="left" w:pos="2835" w:leader="none"/>
      </w:tabs>
      <w:ind w:left="0" w:right="0" w:firstLine="720"/>
      <w:jc w:val="both"/>
    </w:pPr>
    <w:rPr>
      <w:sz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Corpodeltesto2">
    <w:name w:val="WW-Corpo del testo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val="en-US"/>
    </w:rPr>
  </w:style>
  <w:style w:type="paragraph" w:styleId="WWPredefinito123">
    <w:name w:val="WW-Predefinito12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i-IN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i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3:00Z</dcterms:created>
  <dc:creator>gfrigato</dc:creator>
  <dc:description/>
  <cp:keywords/>
  <dc:language>en-US</dc:language>
  <cp:lastModifiedBy>caterina.dimolfetta</cp:lastModifiedBy>
  <cp:lastPrinted>2020-10-26T11:27:00Z</cp:lastPrinted>
  <dcterms:modified xsi:type="dcterms:W3CDTF">2020-10-26T10:47:00Z</dcterms:modified>
  <cp:revision>23</cp:revision>
  <dc:subject/>
  <dc:title>Allegato 2 –Offerta economica</dc:title>
</cp:coreProperties>
</file>